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6-2019-QEO-2020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育航文体用品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kern w:val="0"/>
          <w:sz w:val="22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春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42240</wp:posOffset>
                  </wp:positionV>
                  <wp:extent cx="884555" cy="4794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6-02T03:2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