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16-2019-QEO-2020-2021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沧州育航文体用品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李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付金堂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0317731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0317731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盐山县杨集乡张效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河北省盐山县龙凤福园一号楼二单元一零二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及相关环境管理活动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2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5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6-22T13:27:00Z</cp:lastPrinted>
  <dcterms:modified xsi:type="dcterms:W3CDTF">2021-06-22T05:2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