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安锦晟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市临潼区秦陵街办至王村北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建筑材料、混凝士、水泥制品生产、加工，预拌砂浆生产、检验检测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