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75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西安市临潼区秦陵街办至王村北组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建筑材料、混凝士、水泥制品生产、加工，预拌砂浆生产、检验检测、销售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2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1-01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1-01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06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rFonts w:eastAsia="Times New Roman"/>
                <w:szCs w:val="21"/>
                <w:shd w:fill="E5E5E5" w:val="clear"/>
              </w:rPr>
              <w:t xml:space="preserve"> </w:t>
            </w:r>
            <w:r>
              <w:rPr>
                <w:szCs w:val="21"/>
                <w:shd w:fill="E5E5E5" w:val="clear"/>
              </w:rPr>
              <w:t>ISC[S]01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14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