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75-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西安市临潼区秦陵街办至王村北组</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西安市临潼区秦陵街办至王村北组</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西安市临潼区秦陵街办至王村北组</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6101156986495996</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3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039</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李京强</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郭金莉</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709208345</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709208345</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西安锦晟建材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0-28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