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元鹏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14300</wp:posOffset>
                  </wp:positionV>
                  <wp:extent cx="3764280" cy="2493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14T18:13:00Z</cp:lastPrinted>
  <dcterms:modified xsi:type="dcterms:W3CDTF">2021-06-14T10:1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