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03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元鹏教学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177316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3177316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付金堂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冷春宇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02055197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健身路径器材、音体美卫劳器材、体质检测器材、多媒体教室设备、图书室设备、电子显示屏、儿童游乐设施及幼教玩具、课桌椅、公寓用品、学生服装、餐厅厨房设备、办公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健身路径器材、音体美卫劳器材、体质检测器材、多媒体教室设备、图书室设备、电子显示屏、儿童游乐设施及幼教玩具、课桌椅、公寓用品、学生服装、餐厅厨房设备、办公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健身路径器材、音体美卫劳器材、体质检测器材、多媒体教室设备、图书室设备、电子显示屏、儿童游乐设施及幼教玩具、课桌椅、公寓用品、学生服装、餐厅厨房设备、办公设备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冷春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055197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5.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6-14T18:26:00Z</cp:lastPrinted>
  <dcterms:modified xsi:type="dcterms:W3CDTF">2021-06-14T10:26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