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3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冷春宇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1"/>
        <w:gridCol w:w="1419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元鹏教学设备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bookmarkStart w:id="4" w:name="法人"/>
            <w:r>
              <w:rPr/>
              <w:t>张淑芳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bookmarkStart w:id="7" w:name="联系人"/>
            <w:r>
              <w:rPr/>
              <w:t>付金堂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3177316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9" w:name="联系人电话"/>
            <w:r>
              <w:rPr/>
              <w:t>180317731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0" w:name="注册地址"/>
            <w:r>
              <w:rPr/>
              <w:t>盐山县正港路南，小南马村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1" w:name="生产地址"/>
            <w:r>
              <w:rPr/>
              <w:t>河北省盐山县平津大街玫瑰花园</w:t>
            </w: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单元</w:t>
            </w:r>
            <w:r>
              <w:rPr/>
              <w:t>102</w:t>
            </w:r>
            <w:r>
              <w:rPr/>
              <w:t>室</w:t>
            </w:r>
            <w:bookmarkEnd w:id="11"/>
          </w:p>
        </w:tc>
      </w:tr>
      <w:tr>
        <w:trPr>
          <w:trHeight w:val="8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健身路径器材、音体美卫劳器材、体质检测器材、多媒体教室设备、图书室设备、电子显示屏、儿童游乐设施及幼教玩具、课桌椅、公寓用品、学生服装、餐厅厨房设备、办公设备的销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健身路径器材、音体美卫劳器材、体质检测器材、多媒体教室设备、图书室设备、电子显示屏、儿童游乐设施及幼教玩具、课桌椅、公寓用品、学生服装、餐厅厨房设备、办公设备的销售所涉及场所的相关环境管理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健身路径器材、音体美卫劳器材、体质检测器材、多媒体教室设备、图书室设备、电子显示屏、儿童游乐设施及幼教玩具、课桌椅、公寓用品、学生服装、餐厅厨房设备、办公设备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2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5.24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14T18:16:00Z</cp:lastPrinted>
  <dcterms:modified xsi:type="dcterms:W3CDTF">2021-06-14T10:24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