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河北元鹏教学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503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060</wp:posOffset>
            </wp:positionH>
            <wp:positionV relativeFrom="paragraph">
              <wp:posOffset>21590</wp:posOffset>
            </wp:positionV>
            <wp:extent cx="668020" cy="365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6-01T00:57:00Z</dcterms:modified>
  <cp:revision>39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