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睿诚教学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72720</wp:posOffset>
                  </wp:positionV>
                  <wp:extent cx="3719830" cy="2271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14T12:47:00Z</cp:lastPrinted>
  <dcterms:modified xsi:type="dcterms:W3CDTF">2021-06-14T04:4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