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6080</wp:posOffset>
            </wp:positionH>
            <wp:positionV relativeFrom="paragraph">
              <wp:posOffset>-753110</wp:posOffset>
            </wp:positionV>
            <wp:extent cx="7200265" cy="961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睿诚教学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-715645</wp:posOffset>
            </wp:positionV>
            <wp:extent cx="7200265" cy="961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睿诚教学设备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4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4T12:54:00Z</cp:lastPrinted>
  <dcterms:modified xsi:type="dcterms:W3CDTF">2021-06-14T04:5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