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睿诚教学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27173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7173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铁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设备、学生服装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设备、学生服装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设备、学生服装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4T13:01:00Z</cp:lastPrinted>
  <dcterms:modified xsi:type="dcterms:W3CDTF">2021-06-14T05:0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