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4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睿诚教学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付绍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付铁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271736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9327173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盐山县杨集乡百尺杆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河北省盐山县银河大街宏润南小区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2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设备、学生服装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设备、学生服装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设备、学生服装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1.2,O:1.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14T13:01:00Z</cp:lastPrinted>
  <dcterms:modified xsi:type="dcterms:W3CDTF">2021-06-14T05:0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