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szCs w:val="44"/>
          <w:u w:val="single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504-2021-QEO</w:t>
      </w:r>
      <w:bookmarkEnd w:id="0"/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姜海军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255"/>
        <w:gridCol w:w="709"/>
        <w:gridCol w:w="1843"/>
        <w:gridCol w:w="1277"/>
        <w:gridCol w:w="424"/>
        <w:gridCol w:w="1275"/>
        <w:gridCol w:w="142"/>
        <w:gridCol w:w="1616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河北睿诚教学设备制造有限公司</w:t>
            </w:r>
            <w:bookmarkEnd w:id="2"/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10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bookmarkStart w:id="4" w:name="法人"/>
            <w:r>
              <w:rPr/>
              <w:t>付绍光</w:t>
            </w:r>
            <w:bookmarkEnd w:id="4"/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bookmarkStart w:id="7" w:name="联系人"/>
            <w:r>
              <w:rPr/>
              <w:t>付铁驹</w:t>
            </w:r>
            <w:bookmarkEnd w:id="7"/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3932717368</w:t>
            </w:r>
            <w:bookmarkEnd w:id="8"/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9" w:name="联系人电话"/>
            <w:r>
              <w:rPr/>
              <w:t>13932717368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0" w:name="注册地址"/>
            <w:r>
              <w:rPr/>
              <w:t>盐山县杨集乡百尺杆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经营地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1" w:name="生产地址"/>
            <w:r>
              <w:rPr/>
              <w:t>河北省盐山县银河大街宏润南小区</w:t>
            </w:r>
            <w:r>
              <w:rPr/>
              <w:t>2</w:t>
            </w:r>
            <w:r>
              <w:rPr/>
              <w:t>号楼</w:t>
            </w:r>
            <w:r>
              <w:rPr/>
              <w:t>1</w:t>
            </w:r>
            <w:r>
              <w:rPr/>
              <w:t>单元</w:t>
            </w:r>
            <w:r>
              <w:rPr/>
              <w:t>201</w:t>
            </w:r>
            <w:r>
              <w:rPr/>
              <w:t>室</w:t>
            </w:r>
            <w:bookmarkEnd w:id="11"/>
          </w:p>
        </w:tc>
      </w:tr>
      <w:tr>
        <w:trPr>
          <w:trHeight w:val="57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8</w:t>
            </w:r>
            <w:bookmarkStart w:id="13" w:name="Q勾选"/>
            <w:bookmarkEnd w:id="12"/>
            <w:r>
              <w:rPr>
                <w:rFonts w:cs="宋体;SimSun" w:ascii="宋体;SimSun" w:hAnsi="宋体;SimSun"/>
                <w:szCs w:val="21"/>
              </w:rPr>
              <w:t>■</w:t>
            </w:r>
            <w:bookmarkEnd w:id="13"/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szCs w:val="21"/>
              </w:rPr>
              <w:t>■</w:t>
            </w:r>
            <w:r>
              <w:rPr>
                <w:rFonts w:ascii="宋体;SimSun" w:hAnsi="宋体;SimSun" w:cs="宋体;SimSun"/>
              </w:rPr>
              <w:t xml:space="preserve">适用的法律法规  </w:t>
            </w:r>
            <w:r>
              <w:rPr>
                <w:szCs w:val="21"/>
              </w:rPr>
              <w:t>■</w:t>
            </w:r>
            <w:r>
              <w:rPr>
                <w:rFonts w:ascii="宋体;SimSun" w:hAnsi="宋体;SimSun" w:cs="宋体;SimSun"/>
              </w:rPr>
              <w:t>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4" w:name="删减条约"/>
            <w:bookmarkEnd w:id="14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 xml:space="preserve">）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8.3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bookmarkStart w:id="15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5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bookmarkStart w:id="16" w:name="审核范围"/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教学仪器、初高中理化生实验室成套设备、专用教室设备（历史、地理、美术、音乐、多媒体）、职教实训设备、特教仪器设备、心理咨询宣泄设备、音体美卫劳器材、健身路径器材、课桌椅、学生床、幼儿园玩教具、厨房设备、校用办公家具、安保器材、书架柜子、黑板、校园广播器材、</w:t>
            </w:r>
            <w:r>
              <w:rPr>
                <w:rFonts w:cs="宋体;SimSun" w:ascii="宋体;SimSun" w:hAnsi="宋体;SimSun"/>
                <w:szCs w:val="21"/>
              </w:rPr>
              <w:t>LED</w:t>
            </w:r>
            <w:r>
              <w:rPr>
                <w:rFonts w:ascii="宋体;SimSun" w:hAnsi="宋体;SimSun" w:cs="宋体;SimSun"/>
                <w:szCs w:val="21"/>
              </w:rPr>
              <w:t>显示设备、学生服装的销售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教学仪器、初高中理化生实验室成套设备、专用教室设备（历史、地理、美术、音乐、多媒体）、职教实训设备、特教仪器设备、心理咨询宣泄设备、音体美卫劳器材、健身路径器材、课桌椅、学生床、幼儿园玩教具、厨房设备、校用办公家具、安保器材、书架柜子、黑板、校园广播器材、</w:t>
            </w:r>
            <w:r>
              <w:rPr>
                <w:rFonts w:cs="宋体;SimSun" w:ascii="宋体;SimSun" w:hAnsi="宋体;SimSun"/>
                <w:szCs w:val="21"/>
              </w:rPr>
              <w:t>LED</w:t>
            </w:r>
            <w:r>
              <w:rPr>
                <w:rFonts w:ascii="宋体;SimSun" w:hAnsi="宋体;SimSun" w:cs="宋体;SimSun"/>
                <w:szCs w:val="21"/>
              </w:rPr>
              <w:t>显示设备、学生服装的销售所涉及场所的相关环境管理活动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教学仪器、初高中理化生实验室成套设备、专用教室设备（历史、地理、美术、音乐、多媒体）、职教实训设备、特教仪器设备、心理咨询宣泄设备、音体美卫劳器材、健身路径器材、课桌椅、学生床、幼儿园玩教具、厨房设备、校用办公家具、安保器材、书架柜子、黑板、校园广播器材、</w:t>
            </w:r>
            <w:r>
              <w:rPr>
                <w:rFonts w:cs="宋体;SimSun" w:ascii="宋体;SimSun" w:hAnsi="宋体;SimSun"/>
                <w:szCs w:val="21"/>
              </w:rPr>
              <w:t>LED</w:t>
            </w:r>
            <w:r>
              <w:rPr>
                <w:rFonts w:ascii="宋体;SimSun" w:hAnsi="宋体;SimSun" w:cs="宋体;SimSun"/>
                <w:szCs w:val="21"/>
              </w:rPr>
              <w:t>显示设备、学生服装的销售所涉及场所的相关职业健康安全管理活动</w:t>
            </w:r>
            <w:bookmarkEnd w:id="16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7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,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,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  <w:bookmarkEnd w:id="17"/>
          </w:p>
        </w:tc>
      </w:tr>
      <w:tr>
        <w:trPr>
          <w:trHeight w:val="22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4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bookmarkStart w:id="18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  <w:tc>
          <w:tcPr>
            <w:tcW w:w="4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9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9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20"/>
              <w:rPr>
                <w:color w:val="000000"/>
                <w:szCs w:val="21"/>
              </w:rPr>
            </w:pPr>
            <w:bookmarkStart w:id="20" w:name="审核人日"/>
            <w:r>
              <w:rPr>
                <w:color w:val="000000"/>
                <w:szCs w:val="21"/>
              </w:rPr>
              <w:t>Q:0.3,E:0.3,O:0.4</w:t>
            </w:r>
            <w:bookmarkEnd w:id="20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海军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9.12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12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9.12.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53053088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73544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春宇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0551977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34990</w:t>
            </w:r>
          </w:p>
        </w:tc>
      </w:tr>
      <w:tr>
        <w:trPr>
          <w:trHeight w:val="456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45" w:hanging="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spacing w:lineRule="exact" w:line="240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>编制人：李永忠        时间：</w:t>
      </w:r>
      <w:r>
        <w:rPr>
          <w:rFonts w:ascii="宋体;SimSun" w:hAnsi="宋体;SimSun"/>
          <w:szCs w:val="21"/>
        </w:rPr>
        <w:t>2021.5.24</w:t>
      </w:r>
      <w:r>
        <w:rPr>
          <w:rFonts w:ascii="宋体;SimSun" w:hAnsi="宋体;SimSun"/>
          <w:szCs w:val="21"/>
        </w:rPr>
        <w:t xml:space="preserve">         </w:t>
      </w:r>
      <w:r>
        <w:rPr>
          <w:rFonts w:ascii="宋体;SimSun" w:hAnsi="宋体;SimSun"/>
          <w:szCs w:val="21"/>
        </w:rPr>
        <w:t>批准人：张静</w:t>
      </w:r>
      <w:r>
        <w:rPr>
          <w:rFonts w:ascii="宋体;SimSun" w:hAnsi="宋体;SimSun"/>
          <w:szCs w:val="21"/>
        </w:rPr>
        <w:t xml:space="preserve">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>2021.5.24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姜海军</cp:lastModifiedBy>
  <cp:lastPrinted>2021-06-01T18:21:00Z</cp:lastPrinted>
  <dcterms:modified xsi:type="dcterms:W3CDTF">2021-06-01T10:23:00Z</dcterms:modified>
  <cp:revision>3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