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富胜电梯维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98650" cy="1424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4365" cy="1428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40560" cy="14547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7860" cy="1445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5955" cy="1444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5-29T07:58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