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191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1816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1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吕艳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北京圣世安物业管理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005659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401414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1414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