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富胜电梯维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9578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9578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怀国荣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电梯安装、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电梯安装、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电梯安装、维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吕艳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0056596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