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013</w:t>
      </w:r>
      <w:r>
        <w:rPr>
          <w:szCs w:val="21"/>
          <w:u w:val="single"/>
        </w:rPr>
        <w:t>-2018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bookmarkStart w:id="1" w:name="组织名称"/>
            <w:bookmarkEnd w:id="1"/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沙钢集团安阳永兴特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1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2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8.8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3183255</wp:posOffset>
                  </wp:positionV>
                  <wp:extent cx="614680" cy="3854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239770</wp:posOffset>
                  </wp:positionV>
                  <wp:extent cx="710565" cy="3644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消耗能源主要有：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动力煤、焦炭、电力、水、柴油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 ，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共消耗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吨标准煤，</w:t>
            </w:r>
            <w:r>
              <w:rPr>
                <w:szCs w:val="21"/>
              </w:rPr>
              <w:t>企业编制了《能源</w:t>
            </w:r>
            <w:r>
              <w:rPr>
                <w:szCs w:val="21"/>
                <w:lang w:val="en-US" w:eastAsia="zh-CN"/>
              </w:rPr>
              <w:t>管理网络图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及能源基准标杆管理办法、水的供给和试用管理办法、蒸汽使用管理规定等能源计量管理制度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能源环保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全厂能源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进出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次级用能单位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查进出用能单位配备的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Q01242-6KL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电子汽车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测量设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安阳市殷都区质量计量检测中心</w:t>
            </w:r>
            <w:r>
              <w:rPr>
                <w:rFonts w:ascii="宋体" w:hAnsi="宋体" w:cs="宋体"/>
                <w:color w:val="000000"/>
                <w:szCs w:val="21"/>
              </w:rPr>
              <w:t>检定，精度级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查进出次级用能单位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03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料斗秤</w:t>
            </w:r>
            <w:r>
              <w:rPr>
                <w:rFonts w:ascii="宋体" w:hAnsi="宋体" w:cs="宋体"/>
                <w:color w:val="000000"/>
                <w:szCs w:val="21"/>
              </w:rPr>
              <w:t>等测量设备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，查重点耗能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109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喷吹罐秤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满足要求。 能源测量设备配备精度等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满足要求。企业能源数据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各使用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源监测系统平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报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能源环保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组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color w:val="000000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5.2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5.2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</w:t>
    </w:r>
    <w:r>
      <w:rPr>
        <w:rFonts w:eastAsia="Calibri" w:cs="Calibri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win8</cp:lastModifiedBy>
  <cp:lastPrinted>2021-05-28T11:42:00Z</cp:lastPrinted>
  <dcterms:modified xsi:type="dcterms:W3CDTF">2021-05-28T07:23:41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EB0BC40745C69AA4A355AC0744E2</vt:lpwstr>
  </property>
  <property fmtid="{D5CDD505-2E9C-101B-9397-08002B2CF9AE}" pid="3" name="KSOProductBuildVer">
    <vt:lpwstr>2052-11.1.0.10314</vt:lpwstr>
  </property>
</Properties>
</file>