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3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沙钢集团安阳永兴特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金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68177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968177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阳县水冶镇文明路北段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铁产品的研发、冶炼、加工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3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249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53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学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0-M1MMS-127487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62200680</w:t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19-M1MMS-1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450215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387350</wp:posOffset>
                  </wp:positionV>
                  <wp:extent cx="730885" cy="3778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95675</wp:posOffset>
                  </wp:positionH>
                  <wp:positionV relativeFrom="paragraph">
                    <wp:posOffset>387350</wp:posOffset>
                  </wp:positionV>
                  <wp:extent cx="728345" cy="35941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89225</wp:posOffset>
                  </wp:positionH>
                  <wp:positionV relativeFrom="paragraph">
                    <wp:posOffset>360680</wp:posOffset>
                  </wp:positionV>
                  <wp:extent cx="742950" cy="40957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88" r="-4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2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1-05-30T01:30:03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