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2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亨通电力特种导线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娟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5317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38013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七都镇隐读村亨通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架空绞线（包括特种导线）、铝杆、铝合金杆、电缆用各种铝导体及合金导体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899160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84328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4</w:t>
            </w:r>
          </w:p>
        </w:tc>
      </w:tr>
      <w:tr>
        <w:trPr>
          <w:trHeight w:val="116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5-29T01:20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