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9-2020-A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林基环保新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熊连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4002401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4002401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九江市共青城市工业大道与康园路交汇处以东、共晶光伏以南生产车间（共青城东方高科实业有限公司内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灌溉管材、管件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渗排管（打孔管）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同层虹吸排水管材管件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硅芯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穿线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排污管的制造、加工、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974725" cy="501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974725" cy="501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-05-2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2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-05-2</w:t>
            </w: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5-24T02:40:52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BF9204CA40B1B3008D0F0433A2ED</vt:lpwstr>
  </property>
  <property fmtid="{D5CDD505-2E9C-101B-9397-08002B2CF9AE}" pid="3" name="KSOProductBuildVer">
    <vt:lpwstr>2052-11.1.0.10495</vt:lpwstr>
  </property>
</Properties>
</file>