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瑞德煤化有限责任公司瑞德煤矿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484811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84811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露天煤矿的开采（限许可范围内）及相关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梁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2477747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