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12-2021-EnMS E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鄂尔多斯市瑞德煤化有限责任公司瑞德煤矿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4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王奋荣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刘江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248481129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24848112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内蒙古自治区准格尔旗纳日松镇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内蒙古自治区鄂尔多斯市准格尔旗纳日松镇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En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50001: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能源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露天煤矿的开采（限许可范围内）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nMS</w:t>
            </w:r>
            <w:r>
              <w:rPr>
                <w:rFonts w:ascii="宋体;SimSun" w:hAnsi="宋体;SimSun" w:cs="宋体;SimSun"/>
                <w:szCs w:val="21"/>
              </w:rPr>
              <w:t>：露天煤矿的开采（限许可范围内）及相关能源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2.01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nMS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.1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2.5,EnMS:4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MS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小清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MS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120863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191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隆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MS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02.01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nMS:1.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777477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31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