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1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采掘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采矿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鄂尔多斯市准格尔旗纳日松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联系人"/>
            <w:r>
              <w:rPr/>
              <w:t>刘江</w:t>
            </w:r>
            <w:bookmarkStart w:id="1" w:name="联系人电话"/>
            <w:bookmarkEnd w:id="0"/>
            <w:r>
              <w:rPr/>
              <w:t>15248481129</w:t>
            </w:r>
            <w:bookmarkEnd w:id="1"/>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5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办公区域</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办公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鄂尔多斯市准格尔旗纳日松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t>刘江</w:t>
            </w:r>
            <w:r>
              <w:rPr/>
              <w:t>152484811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87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危废间</w:t>
            </w:r>
            <w:r>
              <w:rPr>
                <w:color w:val="000000"/>
                <w:lang w:val="en-US" w:eastAsia="zh-CN"/>
              </w:rPr>
              <w:t>/</w:t>
            </w:r>
            <w:r>
              <w:rPr>
                <w:color w:val="000000"/>
                <w:lang w:val="en-US" w:eastAsia="zh-CN"/>
              </w:rPr>
              <w:t>锅炉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危废监督管理</w:t>
            </w:r>
            <w:r>
              <w:rPr>
                <w:color w:val="000000"/>
                <w:lang w:val="en-US" w:eastAsia="zh-CN"/>
              </w:rPr>
              <w:t>/</w:t>
            </w:r>
            <w:r>
              <w:rPr>
                <w:color w:val="000000"/>
                <w:lang w:val="en-US" w:eastAsia="zh-CN"/>
              </w:rPr>
              <w:t>锅炉监督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t>鄂尔多斯市准格尔旗纳日松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t>刘江</w:t>
            </w:r>
            <w:r>
              <w:rPr/>
              <w:t>152484811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6-07T00:12:1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595195C4452BA0CF401B34698E5F</vt:lpwstr>
  </property>
  <property fmtid="{D5CDD505-2E9C-101B-9397-08002B2CF9AE}" pid="3" name="KSOProductBuildVer">
    <vt:lpwstr>2052-11.1.0.10495</vt:lpwstr>
  </property>
</Properties>
</file>