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鄂尔多斯市瑞德煤化有限责任公司瑞德煤矿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2-2021-EnMS 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鄂尔多斯市瑞德煤化有限责任公司瑞德煤矿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12-2021-EnMS 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6-04T08:55:4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E93CBDCD74E69A7BACA30F82C0A4C</vt:lpwstr>
  </property>
  <property fmtid="{D5CDD505-2E9C-101B-9397-08002B2CF9AE}" pid="3" name="KSOProductBuildVer">
    <vt:lpwstr>2052-11.1.0.10495</vt:lpwstr>
  </property>
</Properties>
</file>