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12-2021-EnMS 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瑞德煤化有限责任公司瑞德煤矿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4848112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84811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露天煤矿的开采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露天煤矿的开采（限许可范围内）及相关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梁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52477747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6-04T05:57:26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F055811D4C65A54F65F1908C39EC</vt:lpwstr>
  </property>
  <property fmtid="{D5CDD505-2E9C-101B-9397-08002B2CF9AE}" pid="3" name="KSOProductBuildVer">
    <vt:lpwstr>2052-11.1.0.10495</vt:lpwstr>
  </property>
</Properties>
</file>