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12-2021-EnMS E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京田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鄂尔多斯市瑞德煤化有限责任公司瑞德煤矿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4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奋荣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江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248481129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24848112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内蒙古自治区准格尔旗纳日松镇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内蒙古自治区鄂尔多斯市准格尔旗纳日松镇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En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50001: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nMS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露天煤矿的开采（限许可范围内）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nMS</w:t>
            </w:r>
            <w:r>
              <w:rPr>
                <w:rFonts w:ascii="宋体" w:hAnsi="宋体" w:cs="宋体"/>
                <w:szCs w:val="21"/>
              </w:rPr>
              <w:t>：露天煤矿的开采（限许可范围内）及相关能源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2.01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nMS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.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1,EnMS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MS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MS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1919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隆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MS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02.01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nMS:1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777477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313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1-06-04T05:56:08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B9FF77A794524A2F19A102641D6F9</vt:lpwstr>
  </property>
  <property fmtid="{D5CDD505-2E9C-101B-9397-08002B2CF9AE}" pid="3" name="KSOProductBuildVer">
    <vt:lpwstr>2052-11.1.0.10495</vt:lpwstr>
  </property>
</Properties>
</file>