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鄂尔多斯市瑞德煤化有限责任公司瑞德煤矿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12-2021-EnMS E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6-07T01:44:3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EDEB0E7694005BDBA81C31B36F33F</vt:lpwstr>
  </property>
  <property fmtid="{D5CDD505-2E9C-101B-9397-08002B2CF9AE}" pid="3" name="KSOProductBuildVer">
    <vt:lpwstr>2052-11.1.0.10495</vt:lpwstr>
  </property>
</Properties>
</file>