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环绿废弃物处置有限公司第一分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0" cy="286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18125" cy="268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12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nggl9698@126.com</cp:lastModifiedBy>
  <cp:lastPrinted>2019-05-13T11:16:00Z</cp:lastPrinted>
  <dcterms:modified xsi:type="dcterms:W3CDTF">2021-06-15T12:5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