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战锡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台玻青岛玻璃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678689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