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环绿废弃物处置有限公司第一分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88816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88816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汪桂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3589369698  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一般工业固体废物的治理（收集、转运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战锡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67868966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.6.1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</w:p>
        </w:tc>
      </w:tr>
    </w:tbl>
    <w:p>
      <w:pPr>
        <w:pStyle w:val="Normal"/>
        <w:spacing w:before="0" w:after="2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anggl9698@126.com</cp:lastModifiedBy>
  <cp:lastPrinted>2018-05-31T08:24:00Z</cp:lastPrinted>
  <dcterms:modified xsi:type="dcterms:W3CDTF">2021-06-04T05:2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