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38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970"/>
        <w:gridCol w:w="276"/>
        <w:gridCol w:w="1141"/>
        <w:gridCol w:w="1342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青岛环绿废弃物处置有限公司第一分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9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徐刚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胡清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7888160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7888160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青岛市胶州市胶西街道办事处西外环路</w:t>
            </w:r>
            <w:r>
              <w:rPr/>
              <w:t>160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青岛市胶州市胶西街道办事处西外环路</w:t>
            </w:r>
            <w:r>
              <w:rPr/>
              <w:t>160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许可范围内一般工业固体废物的治理（收集、转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许可范围内一般工业固体废物的治理（收集、转运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许可范围内一般工业固体废物的治理（收集、转运）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;39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;39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;39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6969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3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锡波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1.04.01,39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1.04.01,39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1.04.01,39.02.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868966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6.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anggl9698@126.com</cp:lastModifiedBy>
  <cp:lastPrinted>2018-05-30T17:03:00Z</cp:lastPrinted>
  <dcterms:modified xsi:type="dcterms:W3CDTF">2021-06-04T05:30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