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青岛环绿废弃物处置有限公司第一分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汪桂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青岛环绿废弃物处置有限公司第一分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anggl9698@126.com</cp:lastModifiedBy>
  <cp:lastPrinted>2019-01-09T10:41:00Z</cp:lastPrinted>
  <dcterms:modified xsi:type="dcterms:W3CDTF">2021-06-09T02:5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