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环绿废弃物处置有限公司第一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8816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8881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589369698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战锡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7868966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szCs w:val="21"/>
              </w:rPr>
              <w:t>2021.5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5-31T01:24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