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汪桂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43"/>
        <w:gridCol w:w="127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环绿废弃物处置有限公司第一分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刚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7888160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788816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青岛市胶州市胶西街道办事处西外环路</w:t>
            </w:r>
            <w:r>
              <w:rPr/>
              <w:t>16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青岛市胶州市胶西街道办事处西外环路</w:t>
            </w:r>
            <w:r>
              <w:rPr/>
              <w:t>160</w:t>
            </w:r>
            <w:r>
              <w:rPr/>
              <w:t>号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许可范围内一般工业固体废物的治理（收集、转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许可范围内一般工业固体废物的治理（收集、转运）所涉及场所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许可范围内一般工业固体废物的治理（收集、转运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9.02.01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9.02.01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锡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,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,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,39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68966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 xml:space="preserve">2021.05.21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05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6-13T12:38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