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强威服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3-2021-E</w:t>
      </w:r>
      <w:bookmarkEnd w:id="1"/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审核现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9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强威服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3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审核现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lg881223</cp:lastModifiedBy>
  <cp:lastPrinted>2018-05-30T17:00:00Z</cp:lastPrinted>
  <dcterms:modified xsi:type="dcterms:W3CDTF">2021-05-24T01:27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F2EF0D1C4760987173F1F8024DF1</vt:lpwstr>
  </property>
  <property fmtid="{D5CDD505-2E9C-101B-9397-08002B2CF9AE}" pid="3" name="KSOProductBuildVer">
    <vt:lpwstr>2052-11.1.0.10495</vt:lpwstr>
  </property>
</Properties>
</file>