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强威服装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18821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8821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俊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服、西服的设计和制作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瑞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321230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