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513-2021-E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7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河北强威服装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23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徐俊强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徐俊强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931882167</w:t>
            </w:r>
            <w:bookmarkEnd w:id="7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931882167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河北省石家庄市新华区北二环西路</w:t>
            </w:r>
            <w:r>
              <w:rPr/>
              <w:t>216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河北省石家庄市新华区北二环西路</w:t>
            </w:r>
            <w:r>
              <w:rPr/>
              <w:t>216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标志服、西服的设计和制作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04.05.03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2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玉兰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3011025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182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瑞冰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4.05.0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3212302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299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11-04T08:3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