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13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强威服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188216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188216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俊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玉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服、西服的设计和制作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瑞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321230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