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小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0593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05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57652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66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5319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319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