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盛田机械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6-8560336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76-8560336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655317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锅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资质范围内）、缝纫机械（烫台、带刀裁布机、粘合机）的设计和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锅炉（限资质范围内）、缝纫机械（烫台、带刀裁布机、粘合机）的设计和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锅炉（限资质范围内）、缝纫机械（烫台、带刀裁布机、粘合机）的设计和生产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方小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5765207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