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盛田机械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13706553173</w:t>
            </w:r>
            <w:bookmarkEnd w:id="5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辉</w:t>
            </w:r>
            <w:bookmarkEnd w:id="6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6553173</w:t>
            </w:r>
            <w:bookmarkEnd w:id="7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6-85603368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台州市临海市沿江镇长甸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台州市临海市沿江镇长甸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锅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资质范围内）、缝纫机械（烫台、带刀裁布机、粘合机）的设计和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锅炉（限资质范围内）、缝纫机械（烫台、带刀裁布机、粘合机）的设计和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锅炉（限资质范围内）、缝纫机械（烫台、带刀裁布机、粘合机）的设计和生产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7.01;18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7.01,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1,18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1,18.0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