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自贡威荣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2599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80645</wp:posOffset>
                  </wp:positionV>
                  <wp:extent cx="2639060" cy="197993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34925</wp:posOffset>
                  </wp:positionV>
                  <wp:extent cx="2639060" cy="1979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86360</wp:posOffset>
                  </wp:positionV>
                  <wp:extent cx="2639060" cy="197993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5-27T01:48:1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2A0270CB4A06A8341C2D20503A4D</vt:lpwstr>
  </property>
  <property fmtid="{D5CDD505-2E9C-101B-9397-08002B2CF9AE}" pid="3" name="KSOProductBuildVer">
    <vt:lpwstr>2052-11.1.0.10495</vt:lpwstr>
  </property>
</Properties>
</file>