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林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1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 w:val="20"/>
              </w:rPr>
              <w:t>自贡威荣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6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自贡威荣科技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■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5-22T07:3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F713F25CC482E8C7229AE2D46406B</vt:lpwstr>
  </property>
  <property fmtid="{D5CDD505-2E9C-101B-9397-08002B2CF9AE}" pid="3" name="KSOProductBuildVer">
    <vt:lpwstr>2052-11.1.0.10495</vt:lpwstr>
  </property>
</Properties>
</file>