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威荣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</w:rPr>
        <w:t>0645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3238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62230</wp:posOffset>
                  </wp:positionV>
                  <wp:extent cx="548640" cy="38100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127000</wp:posOffset>
                  </wp:positionV>
                  <wp:extent cx="757555" cy="41973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威荣科技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</w:rPr>
        <w:t>0645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32385</wp:posOffset>
                  </wp:positionV>
                  <wp:extent cx="757555" cy="4197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62230</wp:posOffset>
                  </wp:positionV>
                  <wp:extent cx="548640" cy="381000"/>
                  <wp:effectExtent l="0" t="0" r="0" b="0"/>
                  <wp:wrapNone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21285</wp:posOffset>
                  </wp:positionV>
                  <wp:extent cx="757555" cy="41973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22T06:34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2DD11B864045AFEFFD6F1B090944</vt:lpwstr>
  </property>
  <property fmtid="{D5CDD505-2E9C-101B-9397-08002B2CF9AE}" pid="3" name="KSOProductBuildVer">
    <vt:lpwstr>2052-11.1.0.10495</vt:lpwstr>
  </property>
</Properties>
</file>