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四川苏华能源工程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8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6"/>
      </w:tblGrid>
      <w:tr>
        <w:trPr>
          <w:trHeight w:val="5599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0955</wp:posOffset>
                  </wp:positionV>
                  <wp:extent cx="4656455" cy="32702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6455" cy="327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84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983480" cy="37376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3480" cy="373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1-06-09T07:04:33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1FF83766940B199B43C0994D62758</vt:lpwstr>
  </property>
  <property fmtid="{D5CDD505-2E9C-101B-9397-08002B2CF9AE}" pid="3" name="KSOProductBuildVer">
    <vt:lpwstr>2052-11.1.0.10495</vt:lpwstr>
  </property>
</Properties>
</file>