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苏华能源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1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3006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1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525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苏华能源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四川苏华能源工程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四川苏华能源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1-06-04T06:55:3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68E59A754BFDA6956CC456ED7791</vt:lpwstr>
  </property>
  <property fmtid="{D5CDD505-2E9C-101B-9397-08002B2CF9AE}" pid="3" name="KSOProductBuildVer">
    <vt:lpwstr>2052-11.1.0.10495</vt:lpwstr>
  </property>
</Properties>
</file>