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吉江环保产业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87060" cy="3263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87060" cy="29597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30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29T03:55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