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吉江环保产业集团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行政人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市场经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技术运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重庆吉江环保产业集团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行政人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市场经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技术运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重庆吉江环保产业集团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行政人事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市场经营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技术运营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Q8.6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5-29T01:53:34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