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安贵机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27432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231140</wp:posOffset>
                  </wp:positionV>
                  <wp:extent cx="590550" cy="4286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301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1778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安贵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8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274955</wp:posOffset>
                  </wp:positionV>
                  <wp:extent cx="590550" cy="4286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5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8445</wp:posOffset>
                  </wp:positionH>
                  <wp:positionV relativeFrom="paragraph">
                    <wp:posOffset>120650</wp:posOffset>
                  </wp:positionV>
                  <wp:extent cx="422910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5-24T13:03:4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2FD034A54AA1800ECE1BE0AADB92</vt:lpwstr>
  </property>
  <property fmtid="{D5CDD505-2E9C-101B-9397-08002B2CF9AE}" pid="3" name="KSOProductBuildVer">
    <vt:lpwstr>2052-11.8.2.9067</vt:lpwstr>
  </property>
</Properties>
</file>